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335270" cy="360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8735</wp:posOffset>
            </wp:positionH>
            <wp:positionV relativeFrom="paragraph">
              <wp:posOffset>2106930</wp:posOffset>
            </wp:positionV>
            <wp:extent cx="2317750" cy="10102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8710</wp:posOffset>
            </wp:positionH>
            <wp:positionV relativeFrom="paragraph">
              <wp:posOffset>3061970</wp:posOffset>
            </wp:positionV>
            <wp:extent cx="1367790" cy="103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5" r="-26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43375</wp:posOffset>
                </wp:positionV>
                <wp:extent cx="3762375" cy="559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123-4567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県○○市○○８－９－１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生協　コーす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4.05pt;mso-wrap-distance-left:9.05pt;mso-wrap-distance-right:9.05pt;mso-wrap-distance-top:0pt;mso-wrap-distance-bottom:0pt;margin-top:326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123-4567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県○○市○○８－９－１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生協　コーす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3040</wp:posOffset>
                </wp:positionH>
                <wp:positionV relativeFrom="margin">
                  <wp:posOffset>2828925</wp:posOffset>
                </wp:positionV>
                <wp:extent cx="2610485" cy="469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6"/>
                                <w:szCs w:val="16"/>
                              </w:rPr>
                              <w:t>123-4567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6"/>
                                <w:szCs w:val="16"/>
                              </w:rPr>
                              <w:t>　○○県○○市○○８－９－１０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16"/>
                                <w:szCs w:val="16"/>
                              </w:rPr>
                              <w:t>生協　コーす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37pt;mso-wrap-distance-left:9.05pt;mso-wrap-distance-right:9.05pt;mso-wrap-distance-top:0pt;mso-wrap-distance-bottom:0pt;margin-top:222.75pt;mso-position-vertical-relative:margin;margin-left:15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"/>
                        <w:jc w:val="left"/>
                        <w:rPr>
                          <w:rFonts w:ascii="游ゴシック Light" w:hAnsi="游ゴシック Light" w:eastAsia="游ゴシック Light" w:cs="游ゴシック Light"/>
                          <w:sz w:val="16"/>
                          <w:szCs w:val="16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16"/>
                          <w:szCs w:val="16"/>
                        </w:rPr>
                        <w:t>123-4567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6"/>
                          <w:szCs w:val="16"/>
                        </w:rPr>
                        <w:t>　○○県○○市○○８－９－１０</w:t>
                      </w:r>
                    </w:p>
                    <w:p>
                      <w:pPr>
                        <w:pStyle w:val="Normal"/>
                        <w:spacing w:lineRule="auto" w:line="24"/>
                        <w:jc w:val="left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16"/>
                          <w:szCs w:val="16"/>
                        </w:rPr>
                        <w:t>生協　コーす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0:00Z</dcterms:created>
  <dc:creator>藤本亜希</dc:creator>
  <dc:description/>
  <cp:keywords/>
  <dc:language>en-US</dc:language>
  <cp:lastModifiedBy>藤本 亜希</cp:lastModifiedBy>
  <dcterms:modified xsi:type="dcterms:W3CDTF">2025-07-03T09:57:00Z</dcterms:modified>
  <cp:revision>18</cp:revision>
  <dc:subject/>
  <dc:title/>
</cp:coreProperties>
</file>